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--.11.2023 г. №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слуг муниципального образования Топтушинский сельсовет Тогульского района Алтай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715"/>
        <w:gridCol w:w="1702"/>
        <w:gridCol w:w="1843"/>
        <w:gridCol w:w="1559"/>
        <w:gridCol w:w="1842"/>
        <w:gridCol w:w="2551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и содержа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тивный регл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требитель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услуг, которые являются необходимыми и обязательными для предоставления Администрацией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е услуги (функции), предоставляемые Администрацией Топтушинского сельсовета Тогульского района Алтай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ение передачи (приватизации) жилого помещ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ь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4.08.2016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мущественные отно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ление Администрации сельсовета от 30.06.2021 № 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выписки из Реестра объектов муниципальной собственности муниципального образования Топтушинский сельсовет Тогульского район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на учет граждан, испытывающих потреб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древесине для собствен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30.06.2021 № 14, изменения от 22.09.2021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, прекра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4.08.2016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04.02.2019 г.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формации об  объектах недвижимого имущества, находящегося в  муниципальной собственности и предназначенных для сдачи в арен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4.08.2016 № 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выписки из похозяйственной книги, справок и иных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ление Администрации сельсовета от 23.12.2021 № 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опроизвод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в аренду муниципального имущества (за исключением земельных участков) в аренду, безвозмездное пользование без проведения тор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3.12.2022 №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архивных документов, подтверждающих право на владение зем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 воинский учет граждан, проживающих или пребывающих на территории муниципального образования Топтушин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остановление Администрации сельсовета от 17.05.2013 г.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ервичный воин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ого пункта муниципального образования Топтушинский сельсовет Тогульского район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остановление Администрации сельсовета от 14.06.2019 г.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ческие и юридические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right="42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ьное согласован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т 21.03.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т 21.03.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т 21.03.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т 15.11.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61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Услуги, оказываемые муниципальными учреждениями и иными организациями, в которых размещается муниципальное задание(заказ), выполняемое (выполняемый) за счет средств бюджета Топтушинского сельсовета Тогульского района Алтайского края, предоставляемые в электронной форме, включенные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6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358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0d5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358b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30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087</Words>
  <Characters>6201</Characters>
  <CharactersWithSpaces>727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ТоптушкаСС</dc:creator>
  <dc:description/>
  <dc:language>en-US</dc:language>
  <cp:lastModifiedBy>ТоптушкаСС</cp:lastModifiedBy>
  <cp:lastPrinted>2023-02-22T03:49:00Z</cp:lastPrinted>
  <dcterms:modified xsi:type="dcterms:W3CDTF">2023-11-27T02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